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Mod. 4/El.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ORZIO DI BONIFICA </w:t>
      </w:r>
    </w:p>
    <w:p>
      <w:pPr>
        <w:pStyle w:val="Heading6"/>
        <w:rPr/>
      </w:pPr>
      <w:r>
        <w:rPr/>
        <w:t>MUZZA BASSA LODIGIAN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a Nino dall’Oro n. 4 - 26900  LOD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zione dei rappresentanti in seno a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INQUENNIO 2018 – 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ICHIARAZIONE SOSTITUTIVA DELLA CERTIFICAZION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I LEGALE RAPPRESENTANTE DI PERSONE GIURIDICH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 _____________________________ nato a ________________________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il__________________residente a____________________ vi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che chiunque rilascia dichiarazione mendaci è punito ai sensi del codice penale e delle leggi speciali in materia, ai sensi e per gli effetti dell’art. 76 D.P.R. n° 445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i avere la qualità di Legale rappresentante della seguente persona giuridica: ________________________________________________________________________________________ con sede in 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, li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chiarante (per esteso e leggibile)*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49"/>
        <w:gridCol w:w="7335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*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irma non va autentic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58:00Z</dcterms:created>
  <dc:creator>ga</dc:creator>
  <dc:description/>
  <cp:keywords/>
  <dc:language>en-US</dc:language>
  <cp:lastModifiedBy>MASSIMO</cp:lastModifiedBy>
  <cp:lastPrinted>2005-09-12T15:25:00Z</cp:lastPrinted>
  <dcterms:modified xsi:type="dcterms:W3CDTF">2017-11-16T07:41:00Z</dcterms:modified>
  <cp:revision>8</cp:revision>
  <dc:subject/>
  <dc:title>Mod. 6/El.</dc:title>
</cp:coreProperties>
</file>