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5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</w:rPr>
        <w:t>Mod. 4/El.</w:t>
      </w:r>
    </w:p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CONSORZIO DI BONIFICA </w:t>
      </w:r>
    </w:p>
    <w:p>
      <w:pPr>
        <w:pStyle w:val="Heading6"/>
        <w:rPr/>
      </w:pPr>
      <w:r>
        <w:rPr/>
        <w:t>MUZZA BASSA LODIGIAN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Via Nino dall’Oro n. 4 - 26900  LODI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lezione dei rappresentanti in seno al Consiglio di Amministrazion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QUINQUENNIO 2023 – 202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DICHIARAZIONE SOSTITUTIVA DELLA CERTIFICAZIONE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DI LEGALE RAPPRESENTANTE DI PERSONE GIURIDICH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l sottoscritto  _____________________________ nato a ________________________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cognome e nom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/>
      </w:pPr>
      <w:r>
        <w:rPr/>
        <w:t>il__________________residente a____________________ via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onsapevole che chiunque rilascia dichiarazione mendaci è punito ai sensi del codice penale e delle leggi speciali in materia, ai sensi e per gli effetti dell’art. 76 D.P.R. n° 445/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>di avere la qualità di Legale rappresentante della seguente persona giuridica: ________________________________________________________________________________________ con sede in ___________________________________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 , li 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t>Firma del dichiarante (per esteso e leggibile)*</w:t>
      </w:r>
    </w:p>
    <w:p>
      <w:pPr>
        <w:pStyle w:val="Normal"/>
        <w:ind w:firstLine="48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8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549"/>
        <w:gridCol w:w="7335"/>
      </w:tblGrid>
      <w:tr>
        <w:trPr>
          <w:cantSplit w:val="true"/>
        </w:trPr>
        <w:tc>
          <w:tcPr>
            <w:tcW w:w="10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E:</w:t>
            </w:r>
          </w:p>
        </w:tc>
        <w:tc>
          <w:tcPr>
            <w:tcW w:w="5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*)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firma non va autenticat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47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40:00Z</dcterms:created>
  <dc:creator>ga</dc:creator>
  <dc:description/>
  <cp:keywords/>
  <dc:language>en-US</dc:language>
  <cp:lastModifiedBy>Claudio Tarlocco</cp:lastModifiedBy>
  <cp:lastPrinted>2005-09-12T15:25:00Z</cp:lastPrinted>
  <dcterms:modified xsi:type="dcterms:W3CDTF">2022-09-19T13:40:00Z</dcterms:modified>
  <cp:revision>2</cp:revision>
  <dc:subject/>
  <dc:title>Mod. 6/El.</dc:title>
</cp:coreProperties>
</file>