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jc w:val="center"/>
        <w:rPr>
          <w:rFonts w:ascii="Arial" w:hAnsi="Arial" w:cs="Arial"/>
        </w:rPr>
      </w:pPr>
      <w:r>
        <w:rPr>
          <w:rFonts w:cs="Arial" w:ascii="Arial" w:hAnsi="Arial"/>
        </w:rPr>
        <w:t>Mod. 5/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SORZIO DI BONIFICA </w:t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UZZA BASSA LODIGIANA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a Nino dall’Oro n. 4 - 26900  LOD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zione dei rappresentanti in seno a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INQUENNIO 2023 – 2027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TO DI DELEGA DI DITTA PLURINTEST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er l'esercizio del diritto di voto da parte di cointestatario 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i cui all'art. 5 del Regolamento elettorale consortile approvato dal Consiglio di Amministrazione con Atto n. 42/420 del 2 luglio 2012, i sottoscritti cointestatari di Ditta iscritta nell'elenco degli elettori nella fascia di contribuenza _________ (2) per l'elezione del Consiglio di Amministrazione per il quinquennio  2023 – 2027 convocati  per l’12 e 13 dicembre  2022 (3),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e g a n 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intestatario  Signor ____________________________________  all'esercizio del diritto di vo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</w:rPr>
        <w:t>(cognome e nom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LEGA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248"/>
        <w:gridCol w:w="3347"/>
        <w:gridCol w:w="2400"/>
      </w:tblGrid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Luogo e data di nascit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,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/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o e firma)</w:t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10"/>
        <w:gridCol w:w="7808"/>
      </w:tblGrid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1)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 caso di comunione il diritto di voto è esercitato dal primo intestatario ovvero da altro intestatario al quale sia conferita delega congiunta dalla maggioranza della comunione con atto sottoscri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</w:t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, SECONDA o TER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 è consegnata al momento del voto direttamente al Presidente del seggio che ne prende nota nel verbale di segg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2:00Z</dcterms:created>
  <dc:creator>ga</dc:creator>
  <dc:description/>
  <cp:keywords/>
  <dc:language>en-US</dc:language>
  <cp:lastModifiedBy>Luca Bressani</cp:lastModifiedBy>
  <cp:lastPrinted>2017-11-16T09:02:00Z</cp:lastPrinted>
  <dcterms:modified xsi:type="dcterms:W3CDTF">2022-09-13T12:05:00Z</dcterms:modified>
  <cp:revision>4</cp:revision>
  <dc:subject/>
  <dc:title>Mod. 5/E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074973</vt:r8>
  </property>
  <property fmtid="{D5CDD505-2E9C-101B-9397-08002B2CF9AE}" pid="3" name="_AuthorEmail">
    <vt:lpwstr>direttore@urbimlombardia.it</vt:lpwstr>
  </property>
  <property fmtid="{D5CDD505-2E9C-101B-9397-08002B2CF9AE}" pid="4" name="_AuthorEmailDisplayName">
    <vt:lpwstr>Giorgio Negri</vt:lpwstr>
  </property>
  <property fmtid="{D5CDD505-2E9C-101B-9397-08002B2CF9AE}" pid="5" name="_EmailSubject">
    <vt:lpwstr>elezioni</vt:lpwstr>
  </property>
  <property fmtid="{D5CDD505-2E9C-101B-9397-08002B2CF9AE}" pid="6" name="_ReviewingToolsShownOnce">
    <vt:lpwstr/>
  </property>
</Properties>
</file>